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№ </w:t>
      </w:r>
      <w:r>
        <w:rPr>
          <w:rFonts w:eastAsia="Times New Roman" w:cs="Times New Roman"/>
          <w:sz w:val="26"/>
          <w:szCs w:val="26"/>
          <w:lang w:val="en-US" w:bidi="en-US"/>
        </w:rPr>
        <w:t>5-964-2614/2025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прекращении производства 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ород Сургут                                                                            07 июня 2025 год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сполняющий обязанности мирового судьи судебного участка № 14 Сургутского судебного района города окружного значения Сургута Ханты-Мансийского автономного округа – Югры Думлер Г.П., находящийся по адресу: ХМАО-Югра, г. Сургут, ул. Гагарина д. 9 каб. 402, </w:t>
      </w:r>
    </w:p>
    <w:p>
      <w:pPr>
        <w:pStyle w:val="Normal"/>
        <w:spacing w:before="0" w:after="0"/>
        <w:ind w:right="21"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подготовке к рассмотрению дела об административном правонарушении, предусмотренном по ч. 4 ст. 12.15 КоАП РФ, </w:t>
      </w:r>
    </w:p>
    <w:p>
      <w:pPr>
        <w:pStyle w:val="Normal"/>
        <w:spacing w:before="0" w:after="0"/>
        <w:ind w:right="21"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в отношении Иванцова Лилияна Васильевича, </w:t>
      </w:r>
      <w:r>
        <w:rPr>
          <w:rStyle w:val="CatUserDefinedgrp34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ind w:right="21" w:firstLine="60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05.06.2025 г. мировому судье судебного участка № 14 Сургутского судебного района города окружного значения Сургута ХМАО-Югры поступило дело об административном правонарушении в отношении Иванцова Лилияна Васильевича, предусмотренном по ч. 4 ст. 12.15 КоАП РФ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подготовке к рассмотрению дела об административном правонарушении судом установлено следующее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протоколу об административном правонарушении 23 АП 839160 от 16.01.2025 года следует, что Иванцов Л.В. 16.01.2025 в 12 час. 26 мин.  по ул. Дзержинского, д. 223/1 г. Краснодар, управляя транспортным средством </w:t>
      </w:r>
      <w:r>
        <w:rPr>
          <w:rStyle w:val="CatUserDefinedgrp27rplc24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осударственный регистрационный знак </w:t>
      </w:r>
      <w:r>
        <w:rPr>
          <w:rStyle w:val="CatUserDefinedgrp35rplc2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совершил обгон, впереди идущего грузового транспортного средства на мостовом сооружении, при этом нарушив требования горизонтальной дорожной разметки 1.1, в нарушение пункта 1.3, 9.1.1 ПДД РФ, повторно в течение года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ч.1 ст. 4.5 КоАП РФ постановление по делу об административном правонарушении не может быть вынесено по истечении шестидесяти календарных дней (по делу об административном правонарушении, рассматриваемому судьей, - по истечении девяноста календарных дней) со дня совершения административного правонарушения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. 5 ст. 4.5 КоАП РФ в случае удовлетворения ходатайства лица, в отношении которого ведется производство по делу об административном правонарушении, о рассмотрении дела по месту жительства данного лица срок давности привлечения к административной ответственности приостанавливается с момента удовлетворения данного ходатайства до момента поступления материалов дела судье, в орган, должностному лицу, уполномоченным рассматривать дело, по месту жительства лица, в отношении которого ведется производство по делу об административном правонарушении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ванцов Л.В. обратился с ходатайством о рассмотрении дела по месту жительства, которое 25.02.2025 года определением мирового судьи судебного участка № 47 Прикубанского внутригородского округа г. Краснодар было удовлетворено. Материалы дела поступили мировому судье 16.04.2025 года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пределением мирового судьи судебного участка 14 Сургутского судебного района города окружного значения Сургута от 21.04.2025 дело об административном правонарушении было возвращено в ОБ ДПС ГИБДД УМВД России по г. Краснодару, для приведения в соответствии с КоАП РФ. После устранения недостатков материалы дела вновь поступили мировому судье 05.06.2025 года, однако, с учетом срока приостановления, 07.06.2025 срок привлечения к административной ответственности истек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обзоре судебной практики Верховного Суда РФ за I квартал 2010 года, утвержденного постановлением Президиума ВС РФ от 16 июня 2010 года (с изм. и доп.) указано, что из содержания ч.1 ст.28.9 КоАП РФ, при наличии хотя бы одного из обстоятельств, перечисленных в ст.24.5 КоАП РФ, орган, должностное лицо, в производстве которого находится дело об административном правонарушении, выносят постановление о прекращении производства по делу об административном правонарушении с соблюдением требований, предусмотренных ст.29.10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 смысла ч.2 ст.29.4 КоАП РФ следует, что судьей постановление о прекращении производства по делу об административном правонарушении выносится в том случае, если обстоятельства, предусмотренные ст.24.5 КоАП РФ, наступили в суд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п. 6 ч. 1 ст. 24.5 КоАП РФ производство по делу об административном правонарушении не может быть начато, а начатое производство подлежит прекращению, при истечении сроков давности привлечения к административной ответственност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ч. 2 ст. 29.4 КоАП РФ при наличии обстоятельства, предусмотренного п. 6 ч. 1 ст. 24.5 КоАП РФ, при подготовке выносится постановление о прекращении производства по делу об административном правонарушении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 ст. 4.5, 24.5, 29.1 КоАП РФ, мировой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оизводство по делу об административном правонарушении, предусмотренном по ч 4 ст. 12.15 КоАП РФ, в отношении Иванцова Лилияна Васильевича прекратить по основанию, предусмотренному п.6 ч.1 ст.24.5 КоАП РФ, то есть в связи с истечением срока давности привлечения к административной ответственност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суток со дня вручения или получения копии постановления в Сургутский городской суд через мирового судью судебного участка № 14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подпись                                            Г.П. Думлер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.о. мирового судьи судебного участка № 14 Сургутского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______________________Г.П. Думлер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«07» июня 2025 года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линный документ находится в деле № 5-964-2614/2025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8">
    <w:name w:val="cat-UserDefined grp-34 rplc-8"/>
    <w:basedOn w:val="DefaultParagraphFont"/>
    <w:qFormat/>
    <w:rPr/>
  </w:style>
  <w:style w:type="character" w:styleId="CatUserDefinedgrp27rplc24">
    <w:name w:val="cat-UserDefined grp-27 rplc-24"/>
    <w:basedOn w:val="DefaultParagraphFont"/>
    <w:qFormat/>
    <w:rPr/>
  </w:style>
  <w:style w:type="character" w:styleId="CatUserDefinedgrp35rplc26">
    <w:name w:val="cat-UserDefined grp-35 rplc-2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